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贵州乌当农村商业银行股份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）系我单位在职职工，该同志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起到我单位工作至今，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（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职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，同意其参加</w:t>
      </w:r>
      <w:r>
        <w:rPr>
          <w:rFonts w:ascii="Times New Roman" w:hAnsi="Times New Roman" w:cs="Times New Roman" w:eastAsia="仿宋_GB2312"/>
          <w:sz w:val="32"/>
          <w:szCs w:val="32"/>
        </w:rPr>
        <w:t>贵州乌当农村商业银行股份有限公司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员工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单位组织人事部门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firstLine="645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姚艳霞</cp:lastModifiedBy>
  <cp:lastPrinted>2021-04-12T17:31:00Z</cp:lastPrinted>
  <dcterms:modified xsi:type="dcterms:W3CDTF">2023-01-04T01:13:0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