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民族中等职业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赴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赴知名高校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名称），经线上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</cp:lastModifiedBy>
  <dcterms:modified xsi:type="dcterms:W3CDTF">2023-01-29T10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176591B74FACBC56FC7187C8EB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