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愿放弃公务员（参公管理人员）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身份承诺书  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宁县部分县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调工作人员工作领导小组办公室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工作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　　　　　　　　　　　　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身份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公务员、参公管理人员），现报名参加威宁县部分县直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开考调工作人员考试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岗位，考调后自愿放弃公务员（参公管理人员）身份，离开公务员（参公管理人员）岗位后，按规定履行退出登记备案手续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firstLine="41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人：签字（手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bidi w:val="0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2</Words>
  <Characters>205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5:00Z</dcterms:created>
  <dc:creator>Administrator</dc:creator>
  <dc:description/>
  <dc:language>en-US</dc:language>
  <cp:lastModifiedBy>Administrator</cp:lastModifiedBy>
  <cp:lastPrinted>2023-03-10T08:12:38Z</cp:lastPrinted>
  <dcterms:modified xsi:type="dcterms:W3CDTF">2023-03-10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30564DF74D8894C84BB60E5A61F6</vt:lpwstr>
  </property>
  <property fmtid="{D5CDD505-2E9C-101B-9397-08002B2CF9AE}" pid="3" name="KSOProductBuildVer">
    <vt:lpwstr>2052-11.1.0.9564</vt:lpwstr>
  </property>
</Properties>
</file>