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  <w:lang w:eastAsia="zh-CN"/>
        </w:rPr>
        <w:t>秋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季面向社会公开招聘教师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证编号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2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dc:language>en-US</dc:language>
  <cp:lastModifiedBy>Administrator</cp:lastModifiedBy>
  <cp:lastPrinted>2023-03-30T16:24:00Z</cp:lastPrinted>
  <dcterms:modified xsi:type="dcterms:W3CDTF">2023-03-30T08:50:3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0B6E3B18452BBEFAFD29C66522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