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jc w:val="center"/>
        <w:textAlignment w:val="baseline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观山湖区卫生健康系统</w:t>
      </w:r>
      <w:r>
        <w:rPr>
          <w:rStyle w:val="NormalCharacter"/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2023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年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公开招聘“双轨制”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性别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: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参加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观山湖区卫生健康系统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面向社会公开招聘“双轨制”人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考试，报考（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单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位名称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报考岗位名称及代码为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是（毕业学校、院系名称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（专业名称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往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届（研究生或大学本科或大学专科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毕业生，（研究生和大学本科生需同时说明有无学位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《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观山湖区卫生健康系统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面向社会公开招聘“双轨制”人员简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规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本人承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考岗位要求的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毕业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学位证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院医师规范化培训结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业理论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逾期未取得，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按手印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587" w:right="1587" w:gutter="0" w:header="851" w:top="158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6</cp:lastModifiedBy>
  <cp:lastPrinted>2021-04-29T08:49:00Z</cp:lastPrinted>
  <dcterms:modified xsi:type="dcterms:W3CDTF">2023-06-02T02:23:36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2887177D749BE9BE12E7DA9C2F49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