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，身份证号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原因，不能亲自前往办理贵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现场报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场确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准考证领取）事宜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，身份证号）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吕小逗</cp:lastModifiedBy>
  <cp:lastPrinted>2023-07-17T14:48:00Z</cp:lastPrinted>
  <dcterms:modified xsi:type="dcterms:W3CDTF">2023-07-17T06:48:37Z</dcterms:modified>
  <cp:revision>331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D5005C694949A1C4952CE092D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