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威宁县应急管理局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非煤矿山和工贸等行业（领域）重点检查企业名单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/>
          <w:sz w:val="36"/>
          <w:szCs w:val="36"/>
          <w:lang w:val="en-US" w:eastAsia="zh-CN"/>
        </w:rPr>
      </w:r>
    </w:p>
    <w:tbl>
      <w:tblPr>
        <w:tblW w:w="1334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673"/>
        <w:gridCol w:w="2274"/>
        <w:gridCol w:w="4246"/>
        <w:gridCol w:w="1235"/>
      </w:tblGrid>
      <w:tr>
        <w:trPr>
          <w:trHeight w:val="59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负责人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黑石头陈和军砂石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赵坤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黑石镇黑石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海明建材有限公司海明砂石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李宪章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海拉镇海明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小海镇李涛砂石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罗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小海镇小海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炉山镇陈举砂石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徐朝刚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炉山镇燕山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云贵乡云贵砂石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孙华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云贵乡群峰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龙场镇大坡砂石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赵坤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龙场镇长元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大街乡黄贵华砂石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李宪章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大街乡兴隆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五里岗街道平安砂石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罗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五里岗街道梨坪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石门乡泉发砂石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徐朝刚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石门乡泉发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雪山镇姜子林砂石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孙华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雪山镇斗母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迤那镇双营砂石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赵坤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迤那镇五星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幺站镇柏应云砂石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李宪章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幺站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哲觉镇干河沟砂石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罗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哲觉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东风镇刘永态砂石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徐朝刚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东风镇梯田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猴场镇腾达砂石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孙华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猴场镇藤桥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小海镇峰子岩砂石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赵坤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小海镇小张关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观风海镇富营砂石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李宪章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观风海镇沙子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二塘镇明江砂石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罗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二塘镇产底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猴场镇浩扬砂石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徐朝刚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猴场镇倮末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牛棚镇龙超砂石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孙华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牛棚镇新华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五里岗街道茂屹砂石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赵坤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五里岗街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黑石镇猪场砂石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李宪章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黑石镇采基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新发乡开苹砂石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罗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新发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五里岗街道川粤砂石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徐朝刚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五里岗街道北镇社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哈喇河镇团箐砂石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孙华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哈喇河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金钟镇贵平砂石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赵坤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金钟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岔河镇吉宏砂石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李宪章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岔河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金钟镇李平砂石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罗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金钟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幺站镇杜军砂石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徐朝刚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幺站镇新房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宏城新型建材有限公司骑龙建材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孙华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五里岗街道骑龙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贵州省威宁县梁山铅锌矿详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赵坤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云贵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威宁县牛棚镇金圣砂石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洪琴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威宁县龙街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威宁富易商贸有限公司威宁县大营砂石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李章开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威宁县陕桥街道天龙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同发同业商品混凝土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林早和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五里岗街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贵州威宁西南水泥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蒋旺明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金钟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鸿鑫商品混凝土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张国强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五里岗街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马摆大山水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马列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麻乍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天宇锌业有限责任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罗强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二塘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聚源工程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程宗辉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五里岗街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雪榕生物科技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郑伟东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五里岗街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威宁县亚龙食品有限责任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海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威宁县麻乍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威宁县鹏腾氧化锌粉有限有限公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先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威宁县金钟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ind w:left="772" w:hanging="0"/>
      <w:jc w:val="both"/>
      <w:textAlignment w:val="baseline"/>
    </w:pPr>
    <w:rPr>
      <w:rFonts w:ascii="黑体" w:hAnsi="黑体" w:eastAsia="黑体" w:cs="黑体"/>
      <w:kern w:val="2"/>
      <w:sz w:val="32"/>
      <w:szCs w:val="3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00:32Z</dcterms:created>
  <dc:creator>Lenovo</dc:creator>
  <dc:description/>
  <dc:language>en-US</dc:language>
  <cp:lastModifiedBy>Lenovo</cp:lastModifiedBy>
  <dcterms:modified xsi:type="dcterms:W3CDTF">2023-07-25T03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95B122C3F45DAAED5A9C532452F1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