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威宁县应急管理局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非煤矿山和工贸等行业一般检查企业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4565</wp:posOffset>
                </wp:positionH>
                <wp:positionV relativeFrom="paragraph">
                  <wp:posOffset>251460</wp:posOffset>
                </wp:positionV>
                <wp:extent cx="83718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8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4984"/>
                              <w:gridCol w:w="1812"/>
                              <w:gridCol w:w="4489"/>
                              <w:gridCol w:w="105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主要负责人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威宁县麻乍镇打石沟砂石厂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赵英开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威宁县陕桥街道天龙村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威宁县黑石头镇利达砂石厂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郑荣华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威宁县龙街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威宁县小石山采石场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保兴平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威宁县陕桥街道天龙村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威宁县板底乡曙光砂石厂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剑平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威宁县龙街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威宁县秀水镇马鹏艳砂石厂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马领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威宁县陕桥街道天龙村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威宁县兴平砂石厂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明仙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威宁县龙街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威宁县羊街镇小白岩砂石厂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植梅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威宁县陕桥街道天龙村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威宁县小海镇青峰砂石厂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龙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威宁县龙街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威宁县子洋农资有限公司龙街镇大院砂石厂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佳跃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威宁县陕桥街道天龙村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威宁县迤那镇仙马砂石厂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汪日秋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威宁县龙街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威宁县陕桥街道办事处金诚砂石厂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曹湧泉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威宁县陕桥街道天龙村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威宁县佳磊石膏矿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肖超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威宁县龙街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威宁贵兴玻璃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唐贵香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里岗工业园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贵州威宁宏明清真调味品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才林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里岗工业园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贵州省威宁县兴远管业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浩议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里岗工业园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威宁三佳合农业科技开发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承云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里岗工业园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贵州保龙塔筒制造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史卫星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里岗工业园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贵州省威宁县东方神谷有限责任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胡永平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里岗工业园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贵州威宁鹤乡果核桃产业开发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海燕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里岗工业园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贵州黔华塑业有限责任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孔祥明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里岗工业园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威宁县一品鲜食品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文杰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里岗工业园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威宁县海基混凝土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何颖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里岗工业园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贵州修进汽车用品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祖壹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里岗工业园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贵州金叶丰农业科技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陶义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里岗工业园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威宁骏周延新型建材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顾承胜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里岗工业园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贵州省戴利服装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翁耿楷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里岗工业园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威宁县润兴新型建材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郑敬松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里岗工业园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贵州丰汇鞋业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顺胜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里岗工业园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威宁海越现代农业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里岗工业园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威宁超越农业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里岗工业园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贵州定腾包装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彭先猛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里岗工业园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贵州芦丁食品开发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唐桂芝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里岗工业园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贵州奥博皮具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吴思佳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里岗工业园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贵州天威橡塑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仁体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里岗工业园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贵州哲华橡胶科技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哲存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里岗工业园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贵州创博新型建材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戴立成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里岗工业园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威宁讴致汽车用品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统宣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里岗工业园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威宁县红花拎锌业化工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琼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里岗工业园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2pt;height:595.3pt;mso-wrap-distance-left:9pt;mso-wrap-distance-right:9pt;mso-wrap-distance-top:0pt;mso-wrap-distance-bottom:0pt;margin-top:19.8pt;mso-position-vertical-relative:text;margin-left:75.95pt;mso-position-horizontal-relative:page">
                <v:fill opacity="0f"/>
                <v:textbox inset="0in,0in,0in,0in">
                  <w:txbxContent>
                    <w:tbl>
                      <w:tblPr>
                        <w:tblW w:w="131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4984"/>
                        <w:gridCol w:w="1812"/>
                        <w:gridCol w:w="4489"/>
                        <w:gridCol w:w="105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主要负责人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威宁县麻乍镇打石沟砂石厂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赵英开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威宁县陕桥街道天龙村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威宁县黑石头镇利达砂石厂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郑荣华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威宁县龙街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威宁县小石山采石场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保兴平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威宁县陕桥街道天龙村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威宁县板底乡曙光砂石厂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李剑平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威宁县龙街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威宁县秀水镇马鹏艳砂石厂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马领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威宁县陕桥街道天龙村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威宁县兴平砂石厂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陈明仙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威宁县龙街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威宁县羊街镇小白岩砂石厂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张植梅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威宁县陕桥街道天龙村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威宁县小海镇青峰砂石厂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周龙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威宁县龙街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威宁县子洋农资有限公司龙街镇大院砂石厂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金佳跃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威宁县陕桥街道天龙村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威宁县迤那镇仙马砂石厂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汪日秋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威宁县龙街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威宁县陕桥街道办事处金诚砂石厂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曹湧泉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威宁县陕桥街道天龙村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威宁县佳磊石膏矿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肖超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威宁县龙街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威宁贵兴玻璃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唐贵香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五里岗工业园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贵州威宁宏明清真调味品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李才林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五里岗工业园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贵州省威宁县兴远管业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王浩议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五里岗工业园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威宁三佳合农业科技开发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张承云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五里岗工业园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贵州保龙塔筒制造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史卫星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五里岗工业园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贵州省威宁县东方神谷有限责任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胡永平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五里岗工业园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贵州威宁鹤乡果核桃产业开发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陈海燕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五里岗工业园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贵州黔华塑业有限责任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孔祥明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五里岗工业园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威宁县一品鲜食品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李文杰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五里岗工业园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威宁县海基混凝土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何颖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五里岗工业园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贵州修进汽车用品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金祖壹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五里岗工业园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贵州金叶丰农业科技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陶义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五里岗工业园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威宁骏周延新型建材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顾承胜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五里岗工业园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贵州省戴利服装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翁耿楷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五里岗工业园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威宁县润兴新型建材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郑敬松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五里岗工业园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贵州丰汇鞋业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张顺胜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五里岗工业园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威宁海越现代农业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王伟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五里岗工业园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威宁超越农业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王伟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五里岗工业园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贵州定腾包装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彭先猛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五里岗工业园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贵州芦丁食品开发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唐桂芝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五里岗工业园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贵州奥博皮具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吴思佳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五里岗工业园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贵州天威橡塑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金仁体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五里岗工业园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贵州哲华橡胶科技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张哲存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五里岗工业园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贵州创博新型建材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戴立成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五里岗工业园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威宁讴致汽车用品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陈统宣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五里岗工业园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威宁县红花拎锌业化工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陈琼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五里岗工业园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ind w:left="772" w:hanging="0"/>
      <w:jc w:val="both"/>
      <w:textAlignment w:val="baseline"/>
    </w:pPr>
    <w:rPr>
      <w:rFonts w:ascii="黑体" w:hAnsi="黑体" w:eastAsia="黑体" w:cs="黑体"/>
      <w:kern w:val="2"/>
      <w:sz w:val="32"/>
      <w:szCs w:val="3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01:54Z</dcterms:created>
  <dc:creator>Lenovo</dc:creator>
  <dc:description/>
  <dc:language>en-US</dc:language>
  <cp:lastModifiedBy>Lenovo</cp:lastModifiedBy>
  <dcterms:modified xsi:type="dcterms:W3CDTF">2023-07-25T03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9CCDA03FC49BCA2A15AA7A087F7D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