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威宁县应急管理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危险化学品和烟花爆竹重点检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33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57"/>
        <w:gridCol w:w="1697"/>
        <w:gridCol w:w="3611"/>
        <w:gridCol w:w="1085"/>
      </w:tblGrid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主要负责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岔河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叶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岔河镇利毕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观风海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静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观风海镇仓房村新仓库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海拉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朱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海拉镇海明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斗古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洪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斗古镇三营村三营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盐仓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郑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盐仓镇凉水井盐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兔街建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新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兔街镇兔街村二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金钟镇狮子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龙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金钟镇狮子村田坝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雪山镇康兴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安太余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雪山镇雪山村街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硕辉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林秀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六桥街道龙凤村北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中贵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洪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六桥街道塔山村（城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黑石方便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建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黑石镇街上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苏刚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蔡秀凤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龙街镇龙街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东风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朝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风镇元木村五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新发乡联合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秀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发乡联合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玉龙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太香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玉龙镇沙田村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猴场俊峰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严建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猴场镇街上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么站镇么站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余成彬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草海镇东山村薛家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龙场镇龙丰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范明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龙场镇龙丰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贵卓能源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禄茜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牛棚镇渔塘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哲觉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建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哲觉镇和平村一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大街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蔡秀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街乡大街村一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龙街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国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龙街镇龙街市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曙观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建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五里岗街道经济开发区景观大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韶观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赖政教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海边街道阳光大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双龙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尹炳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双龙镇大地村七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哈喇河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董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哈喇河镇牛街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牛棚云海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林晓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牛棚镇水源村五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海龙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学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草海镇六桥街道威宣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雪山镇雪龙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黄国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雪山镇栽树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岩格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郑弘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麻乍镇岩格村二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云贵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马才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云贵乡群峰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青梁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马才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黑土河镇爱华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中水镇永昌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曾智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水镇建山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二塘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谢雨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塘镇新合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龙场镇四驱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翁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龙场镇龙丰社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海丰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沐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小海镇小海村小海社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永万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显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炉山镇茶园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贵州永盛气体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祖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五里岗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创亿气体充装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敖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塘镇新合村五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恒聚商贸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忠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五里岗街道燎原社区东山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兆鑫能源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传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五里岗街道燎原村东山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板底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罗浩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板底乡板底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居乐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光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哲觉镇营坪村大地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结里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栉枫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炉山镇结里社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六威高速牛棚服务区加油一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六威高速牛棚服务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六威高速牛棚服务区加油二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成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六威高速牛棚服务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石化威宁建投能源有限责任公司泰丰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黄应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草海镇泰丰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山鹰实业有限责任公司金钟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玉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金钟镇冒水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石化威宁建投能源有限责任公司滨海加油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肖洪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海边街道乌撒大道中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供销社联合社日用杂品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夏廷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六桥街道解放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烟花爆竹批发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道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六桥街道建设东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772" w:hanging="0"/>
      <w:jc w:val="both"/>
      <w:textAlignment w:val="baseline"/>
    </w:pPr>
    <w:rPr>
      <w:rFonts w:ascii="黑体" w:hAnsi="黑体" w:eastAsia="黑体" w:cs="黑体"/>
      <w:kern w:val="2"/>
      <w:sz w:val="32"/>
      <w:szCs w:val="3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2:30Z</dcterms:created>
  <dc:creator>Lenovo</dc:creator>
  <dc:description/>
  <dc:language>en-US</dc:language>
  <cp:lastModifiedBy>Lenovo</cp:lastModifiedBy>
  <dcterms:modified xsi:type="dcterms:W3CDTF">2023-07-25T03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275EE81DD4A43BA070759E6F5515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