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威宁县应急管理局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烟花爆竹经营零售店（点）一般检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965</wp:posOffset>
                </wp:positionV>
                <wp:extent cx="8136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4223"/>
                              <w:gridCol w:w="2286"/>
                              <w:gridCol w:w="3785"/>
                              <w:gridCol w:w="168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章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16162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街道梨坪社区小洼子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  红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560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街道棒木社区下院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文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091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街道棒木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湖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53664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门乡石门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  耀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7958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门乡石门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蔡定亮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8696468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猴场镇街上社区五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  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668164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猴场镇街上社区五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玉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948760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塘镇新合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蔡昌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5146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塘镇产底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东琴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8657508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塘镇新合村三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德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655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塘镇艾家坪村十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蔡昌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56956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塘镇新合村三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卫权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8195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三星社区营山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良建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084738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五星村新华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祥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857848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中心村中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  俊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08167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文昌村青松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理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85736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三星社区新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关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0479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三星社区新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景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937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中心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  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6644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三星社区新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大军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1924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迤那镇中心村中街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  考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476373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水潮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治理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2162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大地社区七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孔利萍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1140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双龙村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贤仲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2179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双龙村青塘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永东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659962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大地社区七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施启州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881797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双龙村青塘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美竹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878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龙镇双龙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艳萍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0906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街乡大街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  勋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8576074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街乡大街市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  磊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9876923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街乡大街村一组（余亚峰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津  铜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0811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街乡大街村一组（王荣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付  磊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630538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边街道下坝社区朝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  强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743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桥街道人民北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968289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桥街道龙凤社区龙凤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卯时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588117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桥街道民中社区人民北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  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761991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桥街道民中社区人民北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颜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73048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桥街道民中社区人民北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萍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4493616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桥街道六洞桥社区威宣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庆旋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5219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风镇拱桥村五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龙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3420198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风镇拱桥村五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大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858351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风镇元木社区八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代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05128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风镇元木社区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  耀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8118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风镇元木社区八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登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511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二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6809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老八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8571669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曾  雷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221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丽苹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7021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  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589859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分分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322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岳  恒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2109920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  旋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7604887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棚镇鱼塘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仁显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7110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水塘村水塘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自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0112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孔令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8545163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卢保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013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吉昌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6725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村干海子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燕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9836869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村干海子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光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646917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抱都村六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仕景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59178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平原社区新街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616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舒  品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857236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  雷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8986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幺站镇幺站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体卫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9848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么站镇平原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群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4013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羊街村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付  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3091547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羊街村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翠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222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羊街村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卢秋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4855193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羊街村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琴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06810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羊街村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明章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08280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西华村拦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明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0857362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羊街镇羊街村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  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0857576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贵乡马街村马街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仁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44556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贵乡新民村沟边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虎  典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2543363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贵乡检角村官寨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敬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2167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贵乡群峰村厂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世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0259327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贵乡群峰村厂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  彬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475411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贵乡群峰村厂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应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6585706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土河镇海嘎村三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233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土河镇白么村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加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31125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土河镇新华村龙漂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旭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98386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土河镇黑土河村三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宗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2868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土河镇黑土河村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曾  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4325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草海镇卯关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永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8579873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草海镇同心社区铁厂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喻华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13722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金斗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宴雪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876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金斗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诚旺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152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杏子社区安家院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荣俊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53670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杏子社区安家院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卯才相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4358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金斗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银莲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7198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金斗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  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857254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斗镇金斗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美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977442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炉山社区富兴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友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642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炉山村中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德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915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新庄村新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本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0857728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新庄村刘家沟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燊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8109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结里村小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  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5578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炉山村中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庆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3092939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结里村小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泽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3078818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炉山村中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535126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结里村小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俊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085117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炉山镇炉山村中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加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6026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世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853651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兵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87386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文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536199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庆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3312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  瑶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7738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黑石村岩洞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禄清恩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611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  帮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53629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石头镇五心社区街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府章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419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  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2868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红晴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646528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凡跃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108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加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3536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肖良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5106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戛利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小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17426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吊水社区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孔令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7371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二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双财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461696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新水村五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海东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0863384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新水村五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果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0257802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吊水社区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威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32883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坝海村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心怡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9665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乍镇吊水社区一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春权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80784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马桑村老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道燕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57268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阳  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307711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居乐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桂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7092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美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3787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营坪社区平山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陆加洪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3110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解道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5439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光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69905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金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651606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继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68368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天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8864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彩娥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68689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孔令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6156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居乐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加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272936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居乐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丽琼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363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马桑村老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加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4408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箐竹村咀脑包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才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0857144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居乐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月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2866477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哲觉镇哲觉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冷  肖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651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街社区街边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  建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6630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同心村检角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廷海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3077534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街社区朱家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闻  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1698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扎塘村营上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席  丽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30752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银桥村天桥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  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4426775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扎塘村扎塘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祥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8417619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方井村新院子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光芬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0753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街社区陈家丫口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  军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58701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街村朱家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涛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3415832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街村小学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卯  川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980688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中心村街边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丽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85749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街社区小学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庆全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1629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中心村街边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榜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4492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新水村马踏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  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79729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街镇龙河村龙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珍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38466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喇河镇马脖社区马脖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聂林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658801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喇河镇牛街村前进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易定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2152173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喇河镇牛街村前进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蒋文永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3479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喇河镇牛街村前进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蒋乖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484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喇河镇牛街村前进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丛珍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85496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居乐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智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2864151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居乐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  鑫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6139117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居乐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戈应波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06586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新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尤加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19588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居乐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戈立志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8826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新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荣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9168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文化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2602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新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5256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花桥社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8579668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花桥社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顺琴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7784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烽火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家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6586032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新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恒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7123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水镇老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波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69580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水镇秀中社区（街上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兴祥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7614223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水镇新光村水塘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锁燕琴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1707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水镇新光村水塘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虎全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4856277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水镇秀中社区（街上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良开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91703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秀水镇秀中社区朝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禄林海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6588118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卯昌琴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70776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世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50577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德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3867577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  彩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885755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  雷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5604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丽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5595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风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钟兴正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0257815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玉龙镇田坝社区四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仁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8691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玉龙镇沙田社区炉房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仁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70920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玉龙镇沙田社区龙营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长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0727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斗古镇三营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腾  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0085852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斗古镇松山村瓦厂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升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088973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斗古镇松坪村丫口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孟  波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6061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佑全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917743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泽元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5143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景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69093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威昭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广辉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1815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威昭路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恩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849670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新街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目应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22525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广成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3852933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寿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85739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乖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8570189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永梅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577502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真宝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81559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棵村前进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禄朝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9830392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小海村合作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军达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9128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山村松山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军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535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山村松山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英芝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5592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山村松山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彦群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8571289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山村松山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文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907812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山村松山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春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8672928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松山村松山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寿军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9128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海镇合作组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永飞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5396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盐仓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欢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8468909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四堡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尹翠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3018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营洞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庆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8536228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盐仓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庆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1110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盐仓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  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7103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盐仓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  春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4973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盐仓镇盐仓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荣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21017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兔街镇高原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雍洪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72622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兔街镇兔街社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英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35876788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兔街镇新光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耿  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8611316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兔街镇兔街社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  勇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1177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兔街镇兔街社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再旺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8563953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板底乡板底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伟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3857281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板底乡安坪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付朝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2766557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板底乡板底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颜  井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588020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钟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连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857319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夸都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连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09873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锅厂路口上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卯明亚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9697099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钟社区金钟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锦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25674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钟社区农贸街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芳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5878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文昌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思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513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水村大山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成龙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843120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水村大山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  应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5743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水村大山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娜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87168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金水社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绍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7857032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钟镇文昌社区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魏  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5806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场镇龙丰村龙丰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彦奎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857312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场镇龙丰村龙丰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庆鹏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62574589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场镇青友村核桃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得启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8616849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场镇龙丰村龙丰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丽景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1760063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岔河镇岔河村岔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禄  萍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835773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岔河镇金钟社区松林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春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8533360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岔河镇金钟社区松林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佳朝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9857638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岔河镇岔河村岔河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佳卫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856012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佑丹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575856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阮小娥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8479522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浦仕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8631167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春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58505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自爱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8575697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苟国兵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3475916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拉镇海明社区三棵树组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耿礼佰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8547695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发乡联合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智云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8578007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雪山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  武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571710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雪山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江艳烟花爆竹经营（零售）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8650624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雪山镇街上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595.3pt;mso-wrap-distance-left:9pt;mso-wrap-distance-right:9pt;mso-wrap-distance-top:0pt;mso-wrap-distance-bottom:0pt;margin-top:27.95pt;mso-position-vertical-relative:text;margin-left:10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4223"/>
                        <w:gridCol w:w="2286"/>
                        <w:gridCol w:w="3785"/>
                        <w:gridCol w:w="168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章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16162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街道梨坪社区小洼子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文  红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560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街道棒木社区下院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文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091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街道棒木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  湖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53664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石门乡石门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柳  耀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7958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石门乡石门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蔡定亮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08696468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猴场镇街上社区五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黄  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668164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猴场镇街上社区五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郭玉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2948760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二塘镇新合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蔡昌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5146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二塘镇产底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东琴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28657508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二塘镇新合村三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唐德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655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二塘镇艾家坪村十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蔡昌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56956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二塘镇新合村三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卫权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8195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三星社区营山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良建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8084738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五星村新华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  祥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6857848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中心村中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宋  俊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08167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文昌村青松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袁理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0857360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三星社区新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关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0479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三星社区新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景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937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中心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  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6644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三星社区新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大军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1924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迤那镇中心村中街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  考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476373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水潮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治理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2162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大地社区七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孔利萍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1140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双龙村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贤仲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2179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双龙村青塘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永东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659962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大地社区七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施启州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1881797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双龙村青塘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美竹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8781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双龙镇双龙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艳萍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0906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大街乡大街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管  勋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08576074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大街乡大街市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余  磊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9876923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大街乡大街村一组（余亚峰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津  铜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0811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大街乡大街村一组（王荣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付  磊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630538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边街道下坝社区朝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谢  强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7436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六桥街道人民北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  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0968289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六桥街道龙凤社区龙凤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卯时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588117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六桥街道民中社区人民北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吴  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07619919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六桥街道民中社区人民北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宋颜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73048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六桥街道民中社区人民北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  萍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4493616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六桥街道六洞桥社区威宣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管庆旋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5219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东风镇拱桥村五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龙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3420198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东风镇拱桥村五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大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60858351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东风镇元木社区八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代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05128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东风镇元木社区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  耀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81180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东风镇元木社区八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白登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511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二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6809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老八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8571669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曾  雷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2215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丽苹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70214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  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589859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岳分分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322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岳  恒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2109920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  旋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07604887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牛棚镇鱼塘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仁显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7110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水塘村水塘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胡自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0112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孔令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58545163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卢保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013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杜吉昌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6725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村干海子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  燕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9836869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村干海子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顾光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646917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抱都村六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邓仕景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59178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平原社区新街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  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6161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舒  品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9857236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杜  雷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8986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幺站镇幺站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安体卫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9848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么站镇平原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群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4013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羊街村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付  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3091547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羊街村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翠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222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羊街村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卢秋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4855193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羊街村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  琴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06810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羊街村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姜明章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08280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西华村拦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明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0857362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羊街镇羊街村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  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60857576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云贵乡马街村马街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仁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44556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云贵乡新民村沟边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虎  典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2543363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云贵乡检角村官寨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敬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2167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云贵乡群峰村厂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林世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0259327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云贵乡群峰村厂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胡  彬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475411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云贵乡群峰村厂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何应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6585706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土河镇海嘎村三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  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233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土河镇白么村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加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31125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土河镇新华村龙漂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旭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98386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土河镇黑土河村三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何宗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2868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土河镇黑土河村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曾  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4325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草海镇卯关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陶永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48579873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草海镇同心社区铁厂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喻华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13722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金斗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宴雪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8766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金斗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诚旺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1521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杏子社区安家院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代荣俊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53670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杏子社区安家院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卯才相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4358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金斗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银莲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71986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金斗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沈  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48572540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斗镇金斗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美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2977442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炉山社区富兴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友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6424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炉山村中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德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9154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新庄村新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本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0857728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新庄村刘家沟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  燊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8109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结里村小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关  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5578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炉山村中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管庆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3092939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结里村小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侯泽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3078818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炉山村中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  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535126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结里村小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关俊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6085117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炉山镇炉山村中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加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6026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世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9853651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彭兵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87386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文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536199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崔庆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3312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  瑶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77384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黑石村岩洞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禄清恩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6119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韩  帮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53629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黑石头镇五心社区街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府章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4195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邓  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2868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红晴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646528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凡跃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108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余加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3536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肖良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5106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戛利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邓小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17426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吊水社区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孔令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7371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二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高双财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461696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新水村五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海东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0863384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新水村五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  果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0257802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吊水社区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  威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32883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坝海村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心怡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9665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乍镇吊水社区一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宋春权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80784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马桑村老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道燕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57268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阳  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3077115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居乐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丁桂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7092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美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3787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营坪社区平山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陆加洪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3110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解道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54396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崔光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69905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周金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651606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继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68368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段天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8864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崔彩娥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68689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孔令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6156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居乐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加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272936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居乐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丽琼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3639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马桑村老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加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4408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箐竹村咀脑包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余才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0857144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居乐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段月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72866477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哲觉镇哲觉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冷  肖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6510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街社区街边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吴  建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66309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同心村检角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夏廷海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3077534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街社区朱家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闻  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1698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扎塘村营上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席  丽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30752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银桥村天桥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周  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84426775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扎塘村扎塘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谢祥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18417619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方井村新院子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吕光芬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0753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街社区陈家丫口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罗  军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587011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街村朱家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  涛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3415832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街村小学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卯  川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980688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中心村街边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余丽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785749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街社区小学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庆全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1629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中心村街边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榜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4492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新水村马踏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陶  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79729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街镇龙河村龙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珍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38466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哈喇河镇马脖社区马脖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聂林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6588018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哈喇河镇牛街村前进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易定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2152173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哈喇河镇牛街村前进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蒋文永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3479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哈喇河镇牛街村前进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蒋乖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484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哈喇河镇牛街村前进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丛珍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9854961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居乐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  智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72864151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居乐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潘  鑫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76139117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居乐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戈应波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06586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新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尤加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19588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居乐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戈立志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8826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新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董荣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9168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文化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  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2602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新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  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5256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花桥社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  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08579668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花桥社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顺琴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7784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烽火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家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6586032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新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姜恒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7123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中水镇老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  波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69580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秀水镇秀中社区（街上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兴祥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07614223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秀水镇新光村水塘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锁燕琴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1707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秀水镇新光村水塘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虎全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4856277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秀水镇秀中社区（街上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谢良开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2917035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秀水镇秀中社区朝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禄林海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76588118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卯昌琴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70776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余世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50577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德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3867577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  彩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8857556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  雷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5604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丽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55955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观风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钟兴正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0257815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玉龙镇田坝社区四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仁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86918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玉龙镇沙田社区炉房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仁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70920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玉龙镇沙田社区龙营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潘长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07278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斗古镇三营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腾  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0085852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斗古镇松山村瓦厂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升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0889734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斗古镇松坪村丫口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孟  波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60619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黄佑全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2917743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泽元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5143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夏景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969093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威昭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广辉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1815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威昭路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周恩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5849670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新街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目应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22525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广成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23852933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寿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0857394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管乖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48570189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永梅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577502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真宝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81559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棵村前进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禄朝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9830392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小海村合作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程军达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9128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山村松山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程军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5350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山村松山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英芝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55928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山村松山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管彦群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68571289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山村松山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文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32907812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山村松山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春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8672928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松山村松山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寿军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9128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小海镇合作组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永飞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5396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盐仓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罗欢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48468909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四堡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文尹翠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3018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营洞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庆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98536228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盐仓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庆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1110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盐仓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  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7103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盐仓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侯  春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4973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盐仓镇盐仓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荣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21017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兔街镇高原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胡雍洪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72622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兔街镇兔街社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英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935876788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兔街镇新光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耿  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78611316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兔街镇兔街社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汪  勇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1177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兔街镇兔街社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再旺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58563953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板底乡板底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  伟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3857281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板底乡安坪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付朝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72766557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板底乡板底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颜  井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588020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钟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宫连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6857319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夸都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麻连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09873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锅厂路口上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卯明亚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9697099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钟社区金钟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锦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1256745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钟社区农贸街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宫芳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5878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文昌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思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5135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水村大山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成龙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1843120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水村大山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韩  应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5743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水村大山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刘  娜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87168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金水社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绍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37857032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钟镇文昌社区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魏  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5806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场镇龙丰村龙丰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管彦奎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6857312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场镇龙丰村龙丰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庆鹏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62574589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场镇青友村核桃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得启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8616849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龙场镇龙丰村龙丰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朱丽景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11760063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岔河镇岔河村岔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禄  萍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18357731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岔河镇金钟社区松林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春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08533360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岔河镇金钟社区松林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佳朝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39857638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岔河镇岔河村岔河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佳卫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69856012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黄佑丹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59575856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阮小娥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98479522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浦仕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38631167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春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8858505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杨自爱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28575697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苟国兵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3475916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海拉镇海明社区三棵树组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耿礼佰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98547695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新发乡联合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安智云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88578007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雪山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安  武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28571710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雪山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江艳烟花爆竹经营（零售）店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78650624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雪山镇街上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772" w:hanging="0"/>
      <w:jc w:val="both"/>
      <w:textAlignment w:val="baseline"/>
    </w:pPr>
    <w:rPr>
      <w:rFonts w:ascii="黑体" w:hAnsi="黑体" w:eastAsia="黑体" w:cs="黑体"/>
      <w:kern w:val="2"/>
      <w:sz w:val="32"/>
      <w:szCs w:val="3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2:52Z</dcterms:created>
  <dc:creator>Lenovo</dc:creator>
  <dc:description/>
  <dc:language>en-US</dc:language>
  <cp:lastModifiedBy>Lenovo</cp:lastModifiedBy>
  <dcterms:modified xsi:type="dcterms:W3CDTF">2023-07-25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6040D2644143B383A06ED94E99B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