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86"/>
        <w:gridCol w:w="3075"/>
        <w:gridCol w:w="2490"/>
        <w:gridCol w:w="1845"/>
        <w:gridCol w:w="2325"/>
        <w:gridCol w:w="1080"/>
      </w:tblGrid>
      <w:tr>
        <w:trPr>
          <w:trHeight w:val="780" w:hRule="atLeast"/>
        </w:trPr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5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印江县即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到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矿业权统计表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许可证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权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2222620151271301406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江自治县华鑫建材矿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坝乡马桑坡砂石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2222620151271301409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江自治县肆合建材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乡杨家寨村后坝砂石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2222620151271301407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江自治县鑫源建材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缠溪镇后头山块头溪砂石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22226201103713010778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印江自治县新寨镇和顺建材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乡善都大寨砂石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22226201012713008827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江自治县洋溪砂石开采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溪镇洋溪村杨家林砂石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32:22Z</dcterms:created>
  <dc:creator>Administrator</dc:creator>
  <dc:description/>
  <dc:language>en-US</dc:language>
  <cp:lastModifiedBy>謃瞳木屋</cp:lastModifiedBy>
  <dcterms:modified xsi:type="dcterms:W3CDTF">2023-09-04T07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30F830D0D4BB2809B9D6F0D3B21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