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人民陪审员申请表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单位：                                     填表时间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"/>
        <w:gridCol w:w="1096"/>
        <w:gridCol w:w="331"/>
        <w:gridCol w:w="945"/>
        <w:gridCol w:w="850"/>
        <w:gridCol w:w="851"/>
        <w:gridCol w:w="1417"/>
        <w:gridCol w:w="709"/>
        <w:gridCol w:w="629"/>
        <w:gridCol w:w="1425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、职务及职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兼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及邮编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9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关系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或基层群众性自治组织、人民团体对申请人表现评价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9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或基层群众性自治组织、人民团体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96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51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任机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表说明：“所在单位或基层群众性自治组织、人民团体意见”一栏由县（区、市）司法行政机关负责征询申请人所在单位或基层群众性自治组织、人民团体意见工作，由所在单位或基层群众性自治组织、人民团体填写意见。                             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2:00Z</dcterms:created>
  <dc:creator>LSK</dc:creator>
  <dc:description>Shankar's Birthday falls on 25th July.  Don't Forget to wish him</dc:description>
  <cp:keywords>Birthday</cp:keywords>
  <dc:language>en-US</dc:language>
  <cp:lastModifiedBy>梦微凉</cp:lastModifiedBy>
  <cp:lastPrinted>2018-10-10T15:35:00Z</cp:lastPrinted>
  <dcterms:modified xsi:type="dcterms:W3CDTF">2023-09-15T02:29:27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3127793BB4B348700D77AC94441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