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《应征公民体格检查标准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外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sz w:val="32"/>
          <w:szCs w:val="32"/>
        </w:rPr>
        <w:t>以上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身高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sz w:val="32"/>
          <w:szCs w:val="32"/>
        </w:rPr>
        <w:t>的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性：</w:t>
      </w:r>
      <w:r>
        <w:rPr>
          <w:rFonts w:eastAsia="方正仿宋_GBK" w:cs="Times New Roman" w:ascii="Times New Roman" w:hAnsi="Times New Roman"/>
          <w:sz w:val="32"/>
          <w:szCs w:val="32"/>
        </w:rPr>
        <w:t>17.5≤BMI&lt;30,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  <w:r>
        <w:rPr>
          <w:rFonts w:eastAsia="方正仿宋_GBK" w:cs="Times New Roman" w:ascii="Times New Roman" w:hAnsi="Times New Roman"/>
          <w:sz w:val="32"/>
          <w:szCs w:val="32"/>
        </w:rPr>
        <w:t>17.5≤</w:t>
      </w:r>
      <w:r>
        <w:rPr>
          <w:rFonts w:ascii="Times New Roman" w:hAnsi="Times New Roman" w:cs="Times New Roman" w:eastAsia="方正仿宋_GBK"/>
          <w:sz w:val="32"/>
          <w:szCs w:val="32"/>
        </w:rPr>
        <w:t>男性身体条件兵</w:t>
      </w:r>
      <w:r>
        <w:rPr>
          <w:rFonts w:eastAsia="方正仿宋_GBK" w:cs="Times New Roman" w:ascii="Times New Roman" w:hAnsi="Times New Roman"/>
          <w:sz w:val="32"/>
          <w:szCs w:val="32"/>
        </w:rPr>
        <w:t>BMI&lt;2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性：</w:t>
      </w:r>
      <w:r>
        <w:rPr>
          <w:rFonts w:eastAsia="方正仿宋_GBK" w:cs="Times New Roman" w:ascii="Times New Roman" w:hAnsi="Times New Roman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sz w:val="32"/>
          <w:szCs w:val="32"/>
        </w:rPr>
        <w:t>体重（千克）除以身高（米）的平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颈部运动功能受限，斜颈，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度以上单纯性甲状腺肿，乳腺肿瘤，不合格。单纯性甲状腺肿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可自行矫正的脊柱侧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四肢单纯性骨折，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关节弹响排除骨关节疾病或损伤，不影响正常功能的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轻度胸廓畸形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肘关节过伸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，肘关节外翻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度，或虽未超过前述规定但存在功能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下蹲不全，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sz w:val="32"/>
          <w:szCs w:val="32"/>
        </w:rPr>
        <w:t>（条件兵超过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），或虽未超过前述规定但步态异常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下蹲不全（膝后夹角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度）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或影响功能的瘢痕，其他部位影响功能的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的文身，男性文眉、文眼线、文唇，女性文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阑尾炎手术后半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腹股沟疝、股疝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方正仿宋_GBK"/>
          <w:sz w:val="32"/>
          <w:szCs w:val="32"/>
        </w:rPr>
        <w:t>以下的混合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倍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交通性鞘膜积液，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无复发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包茎、包皮过长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轻度急性包皮炎、阴囊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重度腋臭，不合格。轻度腋臭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连续发生冻疮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股癣，手（足）癣，甲（指、趾）癣，躯干花斑癣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身体其他部位白癜风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内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缩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舒张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率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心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，经检查系生理性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高血压病，器质性心脏病，血管疾病，右位心脏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直立性低血压、周围血管舒缩障碍（仅陆勤人员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急性病毒性肝炎治愈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未再复发，无症状和体征，实验室检查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无复发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细菌性痢疾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丝虫病治愈半年以上，无后遗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癫痫，以及其他神经系统疾病及后遗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正常表达的口吃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耳鼻咽喉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sz w:val="32"/>
          <w:szCs w:val="32"/>
        </w:rPr>
        <w:t>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二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眩晕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耳廓及外耳道湿疹，轻度耳霉菌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膜内陷、粘连、萎缩、瘢痕、钙化斑，条件兵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嗅觉丧失，不合格。嗅觉迟钝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超过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度肿大的慢性扁桃体炎，影响吞咽、发音功能难以治愈的咽、喉疾病，严重阻塞性睡眠呼吸暂停综合征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眼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度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眼底检查正常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视力合格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色弱，色盲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能够识别红、绿、黄、蓝、紫各单色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伸入角膜不超过</w:t>
      </w:r>
      <w:r>
        <w:rPr>
          <w:rFonts w:eastAsia="方正仿宋_GBK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方正仿宋_GBK"/>
          <w:sz w:val="32"/>
          <w:szCs w:val="32"/>
        </w:rPr>
        <w:t>的假性翼状胬肉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以内的共同性内、外斜视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三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视力的角膜云翳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天性少数散在的晶状体小混浊点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口腔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一条</w:t>
      </w:r>
      <w:r>
        <w:rPr>
          <w:rFonts w:ascii="Times New Roman" w:hAnsi="Times New Roman" w:cs="Times New Roman" w:eastAsia="方正仿宋_GBK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治疗、修复后功能良好的龋齿、缺齿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以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切牙缺失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影响咬合的个别切牙牙列不齐或重叠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影响咬合的个别切牙轻度反牙合，无其他体征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错牙合畸形经正畸治疗后功能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，口腔肿瘤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妇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内外生殖器畸形或缺陷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急、慢性盆腔炎，盆腔肿物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霉菌性阴道炎，滴虫性阴道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妊娠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辅助检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四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细胞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红蛋白：男性</w:t>
      </w:r>
      <w:r>
        <w:rPr>
          <w:rFonts w:eastAsia="方正仿宋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红细胞计数：男性</w:t>
      </w:r>
      <w:r>
        <w:rPr>
          <w:rFonts w:eastAsia="方正仿宋_GBK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白细胞计数：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中性粒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淋巴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血小板计数：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生化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清丙氨酸氨基转移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血清肌酐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血清尿素：</w:t>
      </w:r>
      <w:r>
        <w:rPr>
          <w:rFonts w:eastAsia="方正仿宋_GBK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sz w:val="32"/>
          <w:szCs w:val="32"/>
        </w:rPr>
        <w:t>）抗体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尿蛋白：阴性至微量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尿酮体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尿糖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胆红素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尿胆原：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常规检查结果要结合临床及地区差异作出正确结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离心沉淀标本镜检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红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白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生殖器或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管型：无或偶见透明管型，无其他管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毒品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液妊娠试验阳性、但血清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大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外观：黄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镜检：红、白细胞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未见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孤立散在的钙化点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直径不超过</w:t>
      </w:r>
      <w:r>
        <w:rPr>
          <w:rFonts w:eastAsia="方正仿宋_GBK" w:cs="Times New Roman" w:ascii="Times New Roman" w:hAnsi="Times New Roman"/>
          <w:sz w:val="32"/>
          <w:szCs w:val="32"/>
        </w:rPr>
        <w:t>0.5cm)</w:t>
      </w:r>
      <w:r>
        <w:rPr>
          <w:rFonts w:ascii="Times New Roman" w:hAnsi="Times New Roman" w:cs="Times New Roman" w:eastAsia="方正仿宋_GBK"/>
          <w:sz w:val="32"/>
          <w:szCs w:val="32"/>
        </w:rPr>
        <w:t>，双肺野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密度高，边缘清晰，周围无浸润现象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肺纹理轻度增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一侧肋膈角轻度变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心、肺、胸疾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电图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正常心电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五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（第五至十一款，条件兵除外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肝、胆、胰、脾、双肾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轻、中度脂肪肝且肝功能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胆囊息肉样病变，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副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单发肝肾囊肿和血管瘤长径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肝、脾内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双肾实质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双肾错构瘤数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肾盂宽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输尿管不增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脾脏长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下，厚度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以下；脾脏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或厚径超过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，但脾面积测量（</w:t>
      </w:r>
      <w:r>
        <w:rPr>
          <w:rFonts w:eastAsia="方正仿宋_GBK" w:cs="Times New Roman" w:ascii="Times New Roman" w:hAnsi="Times New Roman"/>
          <w:sz w:val="32"/>
          <w:szCs w:val="32"/>
        </w:rPr>
        <w:t>0.8×</w:t>
      </w:r>
      <w:r>
        <w:rPr>
          <w:rFonts w:ascii="Times New Roman" w:hAnsi="Times New Roman" w:cs="Times New Roman" w:eastAsia="方正仿宋_GBK"/>
          <w:sz w:val="32"/>
          <w:szCs w:val="32"/>
        </w:rPr>
        <w:t>长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厚径）</w:t>
      </w:r>
      <w:r>
        <w:rPr>
          <w:rFonts w:eastAsia="方正仿宋_GBK" w:cs="Times New Roman" w:ascii="Times New Roman" w:hAnsi="Times New Roman"/>
          <w:sz w:val="32"/>
          <w:szCs w:val="32"/>
        </w:rPr>
        <w:t>38cm2</w:t>
      </w:r>
      <w:r>
        <w:rPr>
          <w:rFonts w:ascii="Times New Roman" w:hAnsi="Times New Roman" w:cs="Times New Roman" w:eastAsia="方正仿宋_GBK"/>
          <w:sz w:val="32"/>
          <w:szCs w:val="32"/>
        </w:rPr>
        <w:t>以下，排除器质性病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sz w:val="32"/>
          <w:szCs w:val="32"/>
        </w:rPr>
        <w:t>第六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子宫、卵巢大小形态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士兵职业基本适应性检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士兵职业基本适应性检测合格条件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刘洪镔</dc:creator>
  <dc:description/>
  <dc:language>en-US</dc:language>
  <cp:lastModifiedBy>PAD.</cp:lastModifiedBy>
  <dcterms:modified xsi:type="dcterms:W3CDTF">2023-05-30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24254E4884160B00A2608E18261A9_13</vt:lpwstr>
  </property>
  <property fmtid="{D5CDD505-2E9C-101B-9397-08002B2CF9AE}" pid="3" name="KSOProductBuildVer">
    <vt:lpwstr>2052-11.1.0.14309</vt:lpwstr>
  </property>
</Properties>
</file>