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榕江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业单位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网上报名（以缴费为准）不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例岗位一览表（截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: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40"/>
        <w:gridCol w:w="992"/>
        <w:gridCol w:w="1479"/>
      </w:tblGrid>
      <w:tr>
        <w:trPr>
          <w:trHeight w:val="72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工作人员网上报名（以缴费为准）不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岗位一览表（截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村镇建设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两汪乡水利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水利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农业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农业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人力资源和社会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人力资源和社会保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人力资源和社会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仁里水族乡乡村振兴工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乡村振兴工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两汪乡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应急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应急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应急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崇义乡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残疾人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乐里镇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崇义乡敬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退役军人服务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公共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城镇建设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易地搬迁后续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自然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自然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乐里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八开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定威水族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卫生计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中等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科技宣教文化信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微软用户</dc:creator>
  <dc:description/>
  <dc:language>en-US</dc:language>
  <cp:lastModifiedBy>Administrator</cp:lastModifiedBy>
  <cp:lastPrinted>2022-07-06T16:02:00Z</cp:lastPrinted>
  <dcterms:modified xsi:type="dcterms:W3CDTF">2024-02-27T09:02:32Z</dcterms:modified>
  <cp:revision>143</cp:revision>
  <dc:subject/>
  <dc:title>榕江县2015年公开招聘事业单位工作人员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50AB06CE488F81BEBA96ACB081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