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劳务班组</w:t>
      </w:r>
      <w:r>
        <w:rPr>
          <w:rFonts w:ascii="宋体" w:hAnsi="宋体" w:cs="宋体"/>
          <w:b/>
          <w:bCs/>
          <w:kern w:val="0"/>
          <w:sz w:val="44"/>
          <w:szCs w:val="44"/>
        </w:rPr>
        <w:t>入库申请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4560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Tahoma" w:eastAsia="仿宋_GB2312"/>
          <w:kern w:val="0"/>
          <w:sz w:val="24"/>
        </w:rPr>
        <w:t>年   月   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344"/>
        <w:gridCol w:w="2127"/>
        <w:gridCol w:w="2760"/>
      </w:tblGrid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劳务班组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加盖公章）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施工劳务企业备案资质证书编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定代表人姓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人授权委托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法人授权委托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营地址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安全生产许可证编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是否为一般纳税人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是    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是否为小微企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是    □否</w:t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注册资金币种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人民币   □港元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美元   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注册资金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成立日期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营业期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开户银行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银行账户帐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类型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企业法人  □企业非法人  □个体工商户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905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性质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国有  □集体  □私营  □三资  □个体  □其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1199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资质等级证书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营范围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1839" w:hRule="exac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机械类型及数量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21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近三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主要经营业绩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Tahoma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有无违法记录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无      □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</w:t>
            </w:r>
          </w:p>
        </w:tc>
      </w:tr>
      <w:tr>
        <w:trPr>
          <w:trHeight w:val="169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材料目录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诺</w:t>
            </w:r>
          </w:p>
        </w:tc>
        <w:tc>
          <w:tcPr>
            <w:tcW w:w="8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公司郑重承诺，以上所填内容真实、完整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4"/>
              </w:rPr>
              <w:t>公司签章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9:00Z</dcterms:created>
  <dc:creator>JJØNG陳</dc:creator>
  <dc:description/>
  <dc:language>en-US</dc:language>
  <cp:lastModifiedBy>壹缌卟褂</cp:lastModifiedBy>
  <dcterms:modified xsi:type="dcterms:W3CDTF">2024-04-29T00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FBCCF719345A2A9A405527B7F084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