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3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right="33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劳务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班组</w:t>
      </w:r>
      <w:r>
        <w:rPr>
          <w:rFonts w:ascii="宋体" w:hAnsi="宋体" w:cs="宋体"/>
          <w:b/>
          <w:bCs/>
          <w:sz w:val="40"/>
          <w:szCs w:val="40"/>
        </w:rPr>
        <w:t>入库申请承诺书</w:t>
      </w:r>
    </w:p>
    <w:p>
      <w:pPr>
        <w:pStyle w:val="Normal"/>
        <w:spacing w:lineRule="exact" w:line="560"/>
        <w:ind w:right="33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333333"/>
          <w:sz w:val="32"/>
          <w:szCs w:val="32"/>
          <w:u w:val="single"/>
        </w:rPr>
        <w:t>贵州华兴恒安工程建设有限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自愿申请参加贵州华兴恒安工程建设有限公司劳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组</w:t>
      </w:r>
      <w:r>
        <w:rPr>
          <w:rFonts w:ascii="仿宋" w:hAnsi="仿宋" w:cs="仿宋" w:eastAsia="仿宋"/>
          <w:sz w:val="32"/>
          <w:szCs w:val="32"/>
        </w:rPr>
        <w:t>入库评审，严格遵守相关要求，做到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入库资格要求如实提交所需要的附件与详细资料，并配合贵州华兴恒安工程建设有限公司的现场考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入库后及时响应招标（或比选）邀请；如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及时响应招标（或比选）邀请，应如实填写未响应招标（或比选）情况说明并提交至贵州华兴恒安工程建设有限公司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履约过程中，按要求配备“拟投入项目主要人员”，并做到客观、公正，确保高效高质量完成招标（或比选）服务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遵守劳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组</w:t>
      </w:r>
      <w:r>
        <w:rPr>
          <w:rFonts w:ascii="仿宋" w:hAnsi="仿宋" w:cs="仿宋" w:eastAsia="仿宋"/>
          <w:sz w:val="32"/>
          <w:szCs w:val="32"/>
        </w:rPr>
        <w:t>入库管理规定，遵守相关法律法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及时提供最新的人员资质等级证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及时更新并提供劳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组</w:t>
      </w:r>
      <w:r>
        <w:rPr>
          <w:rFonts w:ascii="仿宋" w:hAnsi="仿宋" w:cs="仿宋" w:eastAsia="仿宋"/>
          <w:sz w:val="32"/>
          <w:szCs w:val="32"/>
        </w:rPr>
        <w:t>法人代表联系方式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资信状况良好，依法纳税，不拖欠工人工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36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6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2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入库申请人：       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期：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11:00Z</dcterms:created>
  <dc:creator>JJØNG陳</dc:creator>
  <dc:description/>
  <dc:language>en-US</dc:language>
  <cp:lastModifiedBy>壹缌卟褂</cp:lastModifiedBy>
  <dcterms:modified xsi:type="dcterms:W3CDTF">2024-04-29T00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9C928ABC44D72A2C01049E87023B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