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Tahoma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材料和设备</w:t>
      </w:r>
      <w:r>
        <w:rPr>
          <w:rFonts w:ascii="宋体" w:hAnsi="宋体" w:cs="宋体"/>
          <w:b/>
          <w:bCs/>
          <w:kern w:val="0"/>
          <w:sz w:val="44"/>
          <w:szCs w:val="44"/>
        </w:rPr>
        <w:t>供应商入库申请表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ind w:firstLine="4560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 xml:space="preserve">                  </w:t>
      </w:r>
      <w:r>
        <w:rPr>
          <w:rFonts w:ascii="仿宋_GB2312" w:hAnsi="仿宋_GB2312" w:cs="Tahoma" w:eastAsia="仿宋_GB2312"/>
          <w:kern w:val="0"/>
          <w:sz w:val="24"/>
        </w:rPr>
        <w:t>年   月   日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3344"/>
        <w:gridCol w:w="2127"/>
        <w:gridCol w:w="2760"/>
      </w:tblGrid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材料和设备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供应商名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（加盖公章）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供应商类别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根据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材料和设备供应商招募范围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填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如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主要材料</w:t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法定代表人姓名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联系电话及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法人授权委托人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法人授权委托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联系电话及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营地址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eastAsia="zh-CN"/>
              </w:rPr>
              <w:t>产品（服务）信息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  <w:lang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是否为一般纳税人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是    □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是否为小微企业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是    □否</w:t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注册资金币种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人民币   □港元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美元     □其他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_________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注册资金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（万元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成立日期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营业期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开户银行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银行账户帐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03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单位类型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企业法人  □企业非法人  □个体工商户  □其他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__________</w:t>
            </w:r>
          </w:p>
        </w:tc>
      </w:tr>
      <w:tr>
        <w:trPr>
          <w:trHeight w:val="905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单位性质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国有  □集体  □私营  □三资  □个体  □其他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__________</w:t>
            </w:r>
          </w:p>
        </w:tc>
      </w:tr>
      <w:tr>
        <w:trPr>
          <w:trHeight w:val="1199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资质等级证书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营范围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1839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营品牌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自有品牌：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____________________________________________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代理品牌：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____________________________________________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21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近三年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主要经营业绩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Tahoma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近三年有无违法记录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无      □有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___________________</w:t>
            </w:r>
          </w:p>
        </w:tc>
      </w:tr>
      <w:tr>
        <w:trPr>
          <w:trHeight w:val="169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材料目录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 诺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公司郑重承诺，以上所填内容真实、完整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sz w:val="24"/>
              </w:rPr>
              <w:t>公司签章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11:00Z</dcterms:created>
  <dc:creator>JJØNG陳</dc:creator>
  <dc:description/>
  <dc:language>en-US</dc:language>
  <cp:lastModifiedBy>壹缌卟褂</cp:lastModifiedBy>
  <dcterms:modified xsi:type="dcterms:W3CDTF">2024-04-29T00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AF084E8254BE7986FE14DFBF2D4C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