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龙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招聘面试须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必须凭有效《居民身份证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面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在面试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进入指定候考室报到，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工作人员的检查，同时必须将所有电子设备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候考室工作人员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证件与本人不符或证件不全的，取消面试资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考试后，不得入场，</w:t>
      </w:r>
      <w:r>
        <w:rPr>
          <w:rFonts w:ascii="仿宋_GB2312" w:hAnsi="仿宋_GB2312" w:cs="仿宋_GB2312" w:eastAsia="仿宋_GB2312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根据候考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的安排，依次抽签，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抽签顺序登记表</w:t>
      </w:r>
      <w:r>
        <w:rPr>
          <w:rFonts w:ascii="仿宋_GB2312" w:hAnsi="仿宋_GB2312" w:cs="仿宋_GB2312" w:eastAsia="仿宋_GB2312"/>
          <w:sz w:val="32"/>
          <w:szCs w:val="32"/>
        </w:rPr>
        <w:t>》上签字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期间，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陪同往返，不得与他人接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前一名考生面试时，后一名考生作好准备。面试时，由候考室工作员将其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面试采用无生课堂的形式进行，</w:t>
      </w:r>
      <w:r>
        <w:rPr>
          <w:rFonts w:ascii="仿宋_GB2312" w:hAnsi="仿宋_GB2312" w:eastAsia="仿宋_GB2312"/>
          <w:sz w:val="32"/>
          <w:szCs w:val="32"/>
        </w:rPr>
        <w:t>每位考生面试时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。考生进入考场后，在得到主考官的指令后开始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使用普通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面试考场后，考生只能向考官报告自己的抽签号（即“我是几号考生”）不能说出自己的姓名、准考证号及其他身份信息，否则视为作弊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中，注意掌握节奏和时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后，请说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完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一名考生面试结束后，不得大声喧哗和议论，应到候分室候分，按工作员通知等候公布面试成绩，听完成绩公布后，在面试成绩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存根上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面试成绩通知单</w:t>
      </w:r>
      <w:r>
        <w:rPr>
          <w:rFonts w:ascii="仿宋_GB2312" w:hAnsi="仿宋_GB2312" w:cs="仿宋_GB2312" w:eastAsia="仿宋_GB2312"/>
          <w:sz w:val="32"/>
          <w:szCs w:val="32"/>
        </w:rPr>
        <w:t>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自觉遵守考试纪律，尊重考官和其他考务工作人员，服从考务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。如有违纪违规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  <w:tab w:val="center" w:pos="45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小标宋简体"/>
          <w:b w:val="false"/>
          <w:b w:val="false"/>
          <w:bCs w:val="false"/>
          <w:w w:val="100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w w:val="10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4:00Z</dcterms:created>
  <dc:creator>微软用户</dc:creator>
  <dc:description/>
  <dc:language>en-US</dc:language>
  <cp:lastModifiedBy>Administrator</cp:lastModifiedBy>
  <cp:lastPrinted>2021-07-22T18:04:00Z</cp:lastPrinted>
  <dcterms:modified xsi:type="dcterms:W3CDTF">2024-06-23T02:46:56Z</dcterms:modified>
  <cp:revision>39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F8ACBFCB4DE79C990807DFF68B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