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u w:val="none"/>
          <w:lang w:eastAsia="zh-CN"/>
        </w:rPr>
        <w:t>黔东南州青年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u w:val="none"/>
        </w:rPr>
        <w:t>就业见习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  <w:u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u w:val="none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none"/>
        </w:rPr>
        <w:t>年度）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83"/>
        <w:gridCol w:w="1108"/>
        <w:gridCol w:w="2577"/>
        <w:gridCol w:w="1835"/>
      </w:tblGrid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  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  别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民  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出生年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政治面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健康状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学    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院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专业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电子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邮箱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户籍所在地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家庭地址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见习人员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（勾选其一）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离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年内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毕业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岁登记失业青年</w:t>
            </w:r>
          </w:p>
        </w:tc>
      </w:tr>
      <w:tr>
        <w:trPr>
          <w:trHeight w:val="49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  <w:t>《就业创业证》编号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w w:val="90"/>
                <w:kern w:val="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见习意向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是否服从调剂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u w:val="none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服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 xml:space="preserve"> □不服从</w:t>
            </w:r>
          </w:p>
        </w:tc>
      </w:tr>
      <w:tr>
        <w:trPr>
          <w:trHeight w:val="15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个人简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123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奖励和处分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本人承诺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自愿参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，保证本人相关信息真实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将按照规定的时间及时前往见习单位报到，并服从岗位分配，除不可抗力外，不以任何理由拖延。见习期间，本人将自觉遵守国家法律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就业见习计划的管理规定，爱岗敬业，尽职尽责。见习期满，按时离岗，并做好工作交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460"/>
              <w:textAlignment w:val="auto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 xml:space="preserve"> 日</w:t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35:17Z</dcterms:created>
  <dc:creator>pc</dc:creator>
  <dc:description/>
  <dc:language>en-US</dc:language>
  <cp:lastModifiedBy>Administrator</cp:lastModifiedBy>
  <cp:lastPrinted>2020-04-28T15:02:00Z</cp:lastPrinted>
  <dcterms:modified xsi:type="dcterms:W3CDTF">2024-06-05T01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385BC8DD440FB96C09E1F32BEE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