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2383155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304"/>
                              <w:gridCol w:w="956"/>
                              <w:gridCol w:w="599"/>
                              <w:gridCol w:w="1201"/>
                              <w:gridCol w:w="564"/>
                              <w:gridCol w:w="696"/>
                              <w:gridCol w:w="908"/>
                              <w:gridCol w:w="607"/>
                              <w:gridCol w:w="706"/>
                              <w:gridCol w:w="839"/>
                              <w:gridCol w:w="579"/>
                              <w:gridCol w:w="708"/>
                              <w:gridCol w:w="87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部分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三部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87.6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304"/>
                        <w:gridCol w:w="956"/>
                        <w:gridCol w:w="599"/>
                        <w:gridCol w:w="1201"/>
                        <w:gridCol w:w="564"/>
                        <w:gridCol w:w="696"/>
                        <w:gridCol w:w="908"/>
                        <w:gridCol w:w="607"/>
                        <w:gridCol w:w="706"/>
                        <w:gridCol w:w="839"/>
                        <w:gridCol w:w="579"/>
                        <w:gridCol w:w="708"/>
                        <w:gridCol w:w="87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二部分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三部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查分申请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dc:language>en-US</dc:language>
  <cp:lastModifiedBy>人生若只如初见</cp:lastModifiedBy>
  <cp:lastPrinted>2022-07-25T08:53:00Z</cp:lastPrinted>
  <dcterms:modified xsi:type="dcterms:W3CDTF">2024-09-13T01:38:13Z</dcterms:modified>
  <cp:revision>5</cp:revision>
  <dc:subject/>
  <dc:title>考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B8FC2DB7462FBD7E7CBF301DD1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