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一、面试人员于面试当日上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:0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起凭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有效居民身份证、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笔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准考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考点，但不能进入候考室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:3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起考生凭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有效居民身份证、</w:t>
      </w:r>
      <w:r>
        <w:rPr>
          <w:rFonts w:ascii="仿宋_GB2312" w:hAnsi="仿宋_GB2312" w:cs="仿宋_GB2312"/>
          <w:b/>
          <w:bCs/>
          <w:sz w:val="30"/>
          <w:szCs w:val="30"/>
          <w:lang w:eastAsia="zh-CN"/>
        </w:rPr>
        <w:t>笔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准考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指定候考室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ascii="仿宋_GB2312" w:hAnsi="仿宋_GB2312" w:cs="仿宋_GB2312"/>
          <w:b/>
          <w:bCs/>
          <w:sz w:val="30"/>
          <w:szCs w:val="30"/>
          <w:lang w:val="en-US" w:eastAsia="zh-CN"/>
        </w:rPr>
        <w:t>详见公告附件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。证件与本人不符或证件不全的，不得进入候考室，取消面试资格。截止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:00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二、到达指定候考室后，面试人员将随身携带的具备通讯、存储功能的手机、智能手表、智能手环、蓝牙耳机等电子设备取消闹钟关闭后上交工作人员统一保管，面试结束后归还。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三、按候考室工作人员的安排抽签决定面试先后顺序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填写《面试顺序登记表》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。核对工作人员发放的考号胸牌与抽签结果是否一致，并将考号胸牌统一粘贴到左胸。严禁私自调换考场及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抽签号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五、前一位面试人员面试时，后一位面试人员要作好准备。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进入面试考场后，面试人员只能向考官报告自己的抽签号，不得以任何方式向考官或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六、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时，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</w:rPr>
        <w:t>七、面试结束后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到候分处等候，待听取面试成绩并签字确认后即离开考点，不得在考场附近喧哗、逗留。已面试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不得以任何形式向候考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八、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自觉遵守考试纪律，尊重考官和考务工作人员，服从考务工作人员指挥和安排，保持候考室清洁卫生。如有违规违纪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行为，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将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按相关考试违规违纪行为处理规定处理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温馨提示：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候考室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分布图将张贴在考点一楼处，请提前熟悉考试地点、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候考室</w:t>
      </w:r>
      <w:r>
        <w:rPr>
          <w:rFonts w:ascii="仿宋_GB2312" w:hAnsi="仿宋_GB2312" w:cs="仿宋_GB2312"/>
          <w:color w:val="000000"/>
          <w:kern w:val="0"/>
          <w:sz w:val="30"/>
          <w:lang w:val="en-US" w:eastAsia="zh-CN"/>
        </w:rPr>
        <w:t>位置和交通线路，确保顺利参加考试。因考点附近不便停车，请考生尽量乘坐公共交通工具前往考试地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3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0:55Z</dcterms:created>
  <dc:creator>袁进忠</dc:creator>
  <dc:description/>
  <dc:language>en-US</dc:language>
  <cp:lastModifiedBy>Administrator</cp:lastModifiedBy>
  <cp:lastPrinted>2024-09-14T16:28:00Z</cp:lastPrinted>
  <dcterms:modified xsi:type="dcterms:W3CDTF">2024-09-14T08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b033e2fa14e45b470425d4e2de174_23</vt:lpwstr>
  </property>
  <property fmtid="{D5CDD505-2E9C-101B-9397-08002B2CF9AE}" pid="3" name="KSOProductBuildVer">
    <vt:lpwstr>2052-11.1.0.9021</vt:lpwstr>
  </property>
</Properties>
</file>