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2"/>
          <w:lang w:eastAsia="zh-CN"/>
        </w:rPr>
        <w:t>南明区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2"/>
          <w:lang w:eastAsia="zh-CN"/>
        </w:rPr>
        <w:t>届公费师范毕业生招聘教师报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1"/>
        <w:gridCol w:w="1187"/>
        <w:gridCol w:w="1288"/>
        <w:gridCol w:w="45"/>
        <w:gridCol w:w="1157"/>
        <w:gridCol w:w="834"/>
        <w:gridCol w:w="1079"/>
        <w:gridCol w:w="479"/>
        <w:gridCol w:w="997"/>
      </w:tblGrid>
      <w:tr>
        <w:trPr>
          <w:trHeight w:val="5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源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费师范生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学段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岗位及学科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不限学科指标的请写明意向学科）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自愿调剂报考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及学科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曾担任职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如：正申办高中语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取得高中语文）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高中开始填写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期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、个人荣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另附页</w:t>
            </w:r>
          </w:p>
        </w:tc>
      </w:tr>
      <w:tr>
        <w:trPr>
          <w:trHeight w:val="15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手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紧急联系人及电话：</w:t>
            </w:r>
          </w:p>
        </w:tc>
      </w:tr>
      <w:tr>
        <w:trPr>
          <w:trHeight w:val="9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初审情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情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156" w:after="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“诚信承诺”栏以上由报考者填写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者须如实填表，不得弄虚作假，否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表在校园招聘期间交校招工作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00:00Z</dcterms:created>
  <dc:creator>微软用户</dc:creator>
  <dc:description/>
  <dc:language>en-US</dc:language>
  <cp:lastModifiedBy>无限江山</cp:lastModifiedBy>
  <cp:lastPrinted>2023-10-12T18:38:00Z</cp:lastPrinted>
  <dcterms:modified xsi:type="dcterms:W3CDTF">2024-09-20T11:13:31Z</dcterms:modified>
  <cp:revision>179</cp:revision>
  <dc:subject/>
  <dc:title>贵阳市南明区2008年公开招聘事业单位工作人员试教（暨面试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41F0898E53F6E2D7EC6649A88129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