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2"/>
        <w:gridCol w:w="627"/>
        <w:gridCol w:w="832"/>
        <w:gridCol w:w="600"/>
        <w:gridCol w:w="1626"/>
        <w:gridCol w:w="1616"/>
        <w:gridCol w:w="2235"/>
        <w:gridCol w:w="930"/>
        <w:gridCol w:w="4066"/>
      </w:tblGrid>
      <w:tr>
        <w:trPr>
          <w:trHeight w:val="1004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施秉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县民族中医院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</w:rPr>
              <w:t>招聘备案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编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</w:rPr>
              <w:t>制人员岗位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一览表</w:t>
            </w:r>
          </w:p>
        </w:tc>
      </w:tr>
      <w:tr>
        <w:trPr>
          <w:trHeight w:val="5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职称（技术职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7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临床医学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执业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取得主治医师职称年龄可放宽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岁及以下。</w:t>
            </w:r>
          </w:p>
        </w:tc>
      </w:tr>
      <w:tr>
        <w:trPr>
          <w:trHeight w:val="7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临床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学、针灸推拿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类执业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取得中医类主治医师职称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岁及以下。</w:t>
            </w:r>
          </w:p>
        </w:tc>
      </w:tr>
      <w:tr>
        <w:trPr>
          <w:trHeight w:val="7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临床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学、针灸推拿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康复治疗学、康复治疗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康复医学治疗技士及以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康复师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康复治疗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康复医学治疗技师及以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药房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6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职称（技术职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1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护理学、护理、护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护士执业资格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相关适宜技术培训合格证（结业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西学中培训结业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项目进修结业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护理学具备职称要求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条即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取得的学位具备职称要求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条即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护理及护理学专业具备职称要求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条且同时具备职称要求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、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、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条中任意一条。相关合格证、结业证由国家相关部门承认的组织机构发放，且培训时间不低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天。</w:t>
            </w:r>
          </w:p>
        </w:tc>
      </w:tr>
      <w:tr>
        <w:trPr>
          <w:trHeight w:val="8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医学检验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医学影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计算机网络、电子信息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卫生健康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民族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rsk</dc:creator>
  <dc:description/>
  <dc:language>en-US</dc:language>
  <cp:lastModifiedBy>Administrator</cp:lastModifiedBy>
  <cp:lastPrinted>2024-10-30T09:12:00Z</cp:lastPrinted>
  <dcterms:modified xsi:type="dcterms:W3CDTF">2024-10-31T09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07B5D2DB40CC9559C4F9E8944E7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