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考承诺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政治面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户籍地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郑重承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人事档案未提档到施秉县民族中医院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在校期间未受过违规违纪处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未受过开除公职政务处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未受过行业执业证书行政处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愿意配合对上述内容的调查、核查、核验、承担不实承诺的法律责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9:41Z</dcterms:created>
  <dc:creator>Administrator</dc:creator>
  <dc:description/>
  <dc:language>en-US</dc:language>
  <cp:lastModifiedBy>清风笑醉春意浓</cp:lastModifiedBy>
  <cp:lastPrinted>2022-11-23T11:27:00Z</cp:lastPrinted>
  <dcterms:modified xsi:type="dcterms:W3CDTF">2024-10-30T03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715D5C9D34C4CB0EE87623246C70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