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版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WPS_1493772375</cp:lastModifiedBy>
  <cp:lastPrinted>2024-10-30T17:28:00Z</cp:lastPrinted>
  <dcterms:modified xsi:type="dcterms:W3CDTF">2024-10-30T09:30:56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8C38E1004D1097BD103E3B3FFC9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