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签约承诺书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铜仁市面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届国家及地方“优师计划”毕业生公开招聘教师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（区、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签约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eastAsia="仿宋_GB2312;仿宋"/>
          <w:sz w:val="32"/>
          <w:szCs w:val="32"/>
        </w:rPr>
        <w:t>本人自愿主动放弃与之签约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并在此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放弃签约而引起的一切责任由本人承担，与市、县招聘领导小组无关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人保证以后不以诉讼或其他非诉讼方式就招聘问题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石阡县面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届“优师计划”毕业生公开招聘教师</w:t>
      </w:r>
      <w:r>
        <w:rPr>
          <w:rFonts w:ascii="仿宋_GB2312;仿宋" w:hAnsi="仿宋_GB2312;仿宋" w:eastAsia="仿宋_GB2312;仿宋"/>
          <w:sz w:val="32"/>
          <w:szCs w:val="32"/>
        </w:rPr>
        <w:t>招聘领导小组提出任何权利主张；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人承诺以上内容是本人真实意愿，本人有能力承担相应后果。</w:t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50:00Z</dcterms:created>
  <dc:creator>Administrator</dc:creator>
  <dc:description/>
  <dc:language>en-US</dc:language>
  <cp:lastModifiedBy>Administrator</cp:lastModifiedBy>
  <cp:lastPrinted>2024-11-08T09:35:00Z</cp:lastPrinted>
  <dcterms:modified xsi:type="dcterms:W3CDTF">2024-11-08T01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7F5D91524DD9A1F28732737B662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