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镇远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  <w:lang w:eastAsia="zh-CN"/>
        </w:rPr>
        <w:t>报名登记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sz w:val="36"/>
          <w:szCs w:val="36"/>
          <w:u w:val="none"/>
          <w:lang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附身高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9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镇远县公安局</cp:lastModifiedBy>
  <cp:lastPrinted>2019-05-29T10:58:00Z</cp:lastPrinted>
  <dcterms:modified xsi:type="dcterms:W3CDTF">2024-08-07T04:04:15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