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面向全国公开招引医务人才拟聘用人员公示名单（第七批）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7"/>
        <w:gridCol w:w="2190"/>
        <w:gridCol w:w="2160"/>
        <w:gridCol w:w="1322"/>
        <w:gridCol w:w="1403"/>
        <w:gridCol w:w="2765"/>
        <w:gridCol w:w="2753"/>
      </w:tblGrid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金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与科技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有执业医师执业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后毕业人员需具有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君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有执业医师执业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后毕业人员需具有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艺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有执业医师执业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后毕业人员需具有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有执业医师执业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后毕业人员需具有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有执业医师执业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及以后毕业人员需具有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羽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传染病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具有执业医师执业证书和住院医师规范化培训合格证书，且规培专业为内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科大学临床医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具有执业医师执业证书和住院医师规范化培训合格证书，且规培专业为内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49022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9.55pt;mso-wrap-distance-left:9.05pt;mso-wrap-distance-right:9.05pt;mso-wrap-distance-top:0pt;mso-wrap-distance-bottom:0pt;margin-top:-9.2pt;mso-position-vertical-relative:text;margin-left:3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微软用户</dc:creator>
  <dc:description/>
  <dc:language>en-US</dc:language>
  <cp:lastModifiedBy>李柏林</cp:lastModifiedBy>
  <cp:lastPrinted>2024-11-07T16:47:00Z</cp:lastPrinted>
  <dcterms:modified xsi:type="dcterms:W3CDTF">2024-11-25T09:07:39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