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面试测评须知</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40" w:before="157" w:after="157"/>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面试测评人员须于面试测评规定报到时间前到达面试测评报到地点。凭《面试测评通知单》和第二代有效《居民身份证》</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含有效临时身份证</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原件进入指定候考室，截止</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仍未到达指定候考室的面试人员视为自动弃权，取消其面试资格。</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157" w:after="157"/>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面试测评人员进入候考室后应关闭并上交随身携带的通讯工具，面试测评结束后归还，如发现未上交的，取消面试测评资格。面试测评人员根据候考室工作人员的安排，依次抽签，并在《面试测评人员抽签顺序表》上签名，妥善保管抽签号，凭抽签号进入面试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157" w:after="157"/>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在候考期间，面试测评人员要耐心等待，不得擅自离开候考室，不得大声喧哗、议论，不准吸烟；需要去卫生间，经报告候考室工作人员同意后，由同性别工作人员陪同前往和返回，整个过程不得与他人接触交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157" w:after="157"/>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四、前一位面试测评人员面试测评时，后一位面试测评人员应作好准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157" w:after="157"/>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五、</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面试测评（结构化面试）时间为</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分钟，面试测评人员进入面试室后，只能向考官报告自己的抽签号并请认真理解和回答考官提出的问题，注意掌握回答问题的节奏和时间。回答完后，应说“回答完毕”。</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面试测评（试教面试）备课</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分钟后进行试教，试教时间</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分钟。试教人员进入备课室及试教室后只能向工作人员报告自己的报考学科和抽签号，试教人员应注意掌握试教的节奏和时间。试教完后，应说“试教完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157" w:after="157"/>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六、面试测评人员面试测评结束后，离开考场到指定的候分室等候，待听取面试测评成绩后即离开考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157" w:after="157"/>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七、面试测评人员应自觉遵守考试纪律，尊重考官和考务工作人员，服从考务工作人员指挥和安排，保持候考室清洁卫生。不服从工作人员安排的，取消面试测评资格。如有违纪违规行为，将视情节轻重按相关规定予以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157" w:after="157"/>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八、面试测评人员因未认真阅读本规则引起的一切后果，均由面试测评人员自行承担。</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14325</wp:posOffset>
              </wp:positionV>
              <wp:extent cx="733425" cy="454025"/>
              <wp:effectExtent l="0" t="0" r="0" b="0"/>
              <wp:wrapNone/>
              <wp:docPr id="1" name="Frame1"/>
              <a:graphic xmlns:a="http://schemas.openxmlformats.org/drawingml/2006/main">
                <a:graphicData uri="http://schemas.microsoft.com/office/word/2010/wordprocessingShape">
                  <wps:wsp>
                    <wps:cNvSpPr txBox="1"/>
                    <wps:spPr>
                      <a:xfrm>
                        <a:off x="0" y="0"/>
                        <a:ext cx="733425" cy="45402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7.75pt;height:35.75pt;mso-wrap-distance-left:9.05pt;mso-wrap-distance-right:0pt;mso-wrap-distance-top:0pt;mso-wrap-distance-bottom:0pt;margin-top:-24.75pt;mso-position-vertical-relative:text;margin-left:3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4:00Z</dcterms:created>
  <dc:creator>DFRSJBR</dc:creator>
  <dc:description/>
  <dc:language>en-US</dc:language>
  <cp:lastModifiedBy>逐月</cp:lastModifiedBy>
  <cp:lastPrinted>2024-06-11T14:22:00Z</cp:lastPrinted>
  <dcterms:modified xsi:type="dcterms:W3CDTF">2024-12-26T02:4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3828358054AC4A79B92437802D331</vt:lpwstr>
  </property>
  <property fmtid="{D5CDD505-2E9C-101B-9397-08002B2CF9AE}" pid="3" name="KSOProductBuildVer">
    <vt:lpwstr>2052-12.1.0.19302</vt:lpwstr>
  </property>
  <property fmtid="{D5CDD505-2E9C-101B-9397-08002B2CF9AE}" pid="4" name="commondata">
    <vt:lpwstr>commondata</vt:lpwstr>
  </property>
</Properties>
</file>