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口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引进高层次及急需紧缺人才（综合类岗位）引才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5:00Z</dcterms:created>
  <dc:creator>ysgz</dc:creator>
  <dc:description/>
  <dc:language>en-US</dc:language>
  <cp:lastModifiedBy>Y^Y</cp:lastModifiedBy>
  <cp:lastPrinted>2025-03-24T17:54:00Z</cp:lastPrinted>
  <dcterms:modified xsi:type="dcterms:W3CDTF">2025-04-03T01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4CF45EF44CA0A9A832B5E1A987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kOGM1MTIzNDg2MTJjMWNiNDUzYzM2ODlhN2UwODciLCJ1c2VySWQiOiIzOTYwMTM5MzEifQ==</vt:lpwstr>
  </property>
  <property fmtid="{D5CDD505-2E9C-101B-9397-08002B2CF9AE}" pid="5" name="commondata">
    <vt:lpwstr>commondata</vt:lpwstr>
  </property>
</Properties>
</file>