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证明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参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单位同意报考意见由报考人员所在单位出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社会公开招聘事业单位工作人员，承诺如该同志被聘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5-04-07T07:49:00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1EDF616D94ED3AA6C150AB2381AC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