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</w:rPr>
        <w:t>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电子政务中心管理员</cp:lastModifiedBy>
  <cp:lastPrinted>2015-06-05T17:56:00Z</cp:lastPrinted>
  <dcterms:modified xsi:type="dcterms:W3CDTF">2025-04-07T08:58:26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RkZWU2YzJhZmUyMjgyZmVlYzlhNWE3YzVhZTUwODMiLCJ1c2VySWQiOiIyMTc4NDM3MCJ9</vt:lpwstr>
  </property>
  <property fmtid="{D5CDD505-2E9C-101B-9397-08002B2CF9AE}" pid="5" name="commondata">
    <vt:lpwstr>commondata</vt:lpwstr>
  </property>
</Properties>
</file>