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考人员诚信承诺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华文仿宋;仿宋" w:hAnsi="华文仿宋;仿宋" w:eastAsia="华文仿宋;仿宋" w:cs="华文仿宋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已仔细阅读《贵州机电职业技术学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第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届贵州人才博览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引进人才工作方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》，清楚并理解其内容。在此我郑重承诺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自觉执行事业单位公开招聘工作人员的有关政策规定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真实、准确地填写并提供本人个人信息、证明资料、证件等相关材料以及有效的手机号码和固定电话号码等联系方式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严格遵守考试纪律，服从考试安排，不作弊或协助他人作弊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不弄虚作假。不伪造、变造、不使用假材料或假信息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五、本人保证符合人博会招聘岗位要求的资格条件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对违反以上承诺所造成的后果，本人自愿承担相应责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4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4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承诺人签名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4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承诺人身份证号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4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时间：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24:06Z</dcterms:created>
  <dc:creator>lenovo</dc:creator>
  <dc:description/>
  <dc:language>en-US</dc:language>
  <cp:lastModifiedBy>丁康</cp:lastModifiedBy>
  <cp:lastPrinted>2025-03-20T08:32:00Z</cp:lastPrinted>
  <dcterms:modified xsi:type="dcterms:W3CDTF">2025-04-09T11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B5246069E4E20A55C4139416476E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