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急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贵州省第三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贵州人才博览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钰</cp:lastModifiedBy>
  <cp:lastPrinted>2023-04-20T08:45:00Z</cp:lastPrinted>
  <dcterms:modified xsi:type="dcterms:W3CDTF">2025-04-01T03:15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mNDliMjA5ODIyMTI4NjkyOGUwMjU2MTA3MTZjZDMiLCJ1c2VySWQiOiIxNjIzMDQwNjcxIn0=</vt:lpwstr>
  </property>
  <property fmtid="{D5CDD505-2E9C-101B-9397-08002B2CF9AE}" pid="5" name="commondata">
    <vt:lpwstr>commondata</vt:lpwstr>
  </property>
</Properties>
</file>