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能源职业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贵州人才博览会引进人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江哥</cp:lastModifiedBy>
  <cp:lastPrinted>2022-04-26T10:55:00Z</cp:lastPrinted>
  <dcterms:modified xsi:type="dcterms:W3CDTF">2025-04-10T10:39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FAD01367E441C832B21BD0A4788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YzJmNzFhNzM2YTk4NWYxNDdjNmU3YzJhNTgwMmQiLCJ1c2VySWQiOiIyMzI4NzQ0MDQifQ==</vt:lpwstr>
  </property>
</Properties>
</file>