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系我单位（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编制职工  </w:t>
      </w:r>
      <w:r>
        <w:rPr>
          <w:rFonts w:ascii="仿宋_GB2312" w:hAnsi="仿宋_GB2312" w:cs="Arial Unicode MS;宋体" w:eastAsia="仿宋_GB2312"/>
          <w:color w:val="000000"/>
          <w:sz w:val="32"/>
          <w:szCs w:val="32"/>
        </w:rPr>
        <w:t>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在我单位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科室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从事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医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药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技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护士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管理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经研究，我单位同意其报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广东省中医院贵州医院招聘合同制工作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招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岗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left="638" w:hanging="0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Xiong</cp:lastModifiedBy>
  <cp:lastPrinted>2023-04-26T08:46:00Z</cp:lastPrinted>
  <dcterms:modified xsi:type="dcterms:W3CDTF">2025-04-07T01:20:04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E74ABD9494F1E9FBE80E7A5FA4D2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3ZjFlMDVjYzA1ZGQ3YzExM2E0NTNlODI1NmFhY2MiLCJ1c2VySWQiOiI0MDU0NzcyNzQifQ==</vt:lpwstr>
  </property>
  <property fmtid="{D5CDD505-2E9C-101B-9397-08002B2CF9AE}" pid="5" name="commondata">
    <vt:lpwstr>commondata</vt:lpwstr>
  </property>
</Properties>
</file>