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基层工作经历的范围界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层工作经历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支一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学生志愿服务西部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义务教育阶段学校教师特设岗位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中央和地方基层就业项目人员，其基层服务经历，可视为基层工作经历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机关工勤人员、临时聘用人员等在报考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事业单位工作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时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上述身份的工作经历也可视为基层工作经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段基层工作经历的时间可以累计计算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56:00Z</dcterms:created>
  <dc:creator>ysgz</dc:creator>
  <dc:description/>
  <dc:language>en-US</dc:language>
  <cp:lastModifiedBy>Administrator</cp:lastModifiedBy>
  <cp:lastPrinted>2025-03-31T15:05:00Z</cp:lastPrinted>
  <dcterms:modified xsi:type="dcterms:W3CDTF">2025-04-11T01:2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995367A1B4BE1B8A68F64A9093C14_13</vt:lpwstr>
  </property>
  <property fmtid="{D5CDD505-2E9C-101B-9397-08002B2CF9AE}" pid="3" name="KSOProductBuildVer">
    <vt:lpwstr>2052-10.1.0.6930</vt:lpwstr>
  </property>
</Properties>
</file>