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0"/>
        <w:gridCol w:w="2649"/>
        <w:gridCol w:w="1763"/>
        <w:gridCol w:w="1488"/>
        <w:gridCol w:w="950"/>
      </w:tblGrid>
      <w:tr>
        <w:trPr>
          <w:trHeight w:val="960" w:hRule="atLeast"/>
        </w:trPr>
        <w:tc>
          <w:tcPr>
            <w:tcW w:w="88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  <w:t>晴隆县事业单位公开招聘应征入伍大学毕业生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  <w:t>年退役选岗量化考核综合评分表</w:t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年组织招聘考试时的笔试分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服现役表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量化得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88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评分说明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年组织招聘考试时的笔试成绩为基础，结合考核对象服现役表现量化评分情况进行综合评分；每位考核对象的综合得分为笔试分数加上服现役表现量化得分，根据综合得分从高到低由考核对象依次进行选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80" w:right="0" w:firstLine="3160"/>
        <w:jc w:val="left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424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8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07" w:bottom="1984"/>
      <w:pgNumType w:fmt="decimal"/>
      <w:formProt w:val="false"/>
      <w:titlePg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??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490220" cy="359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8.3pt;mso-wrap-distance-left:9.05pt;mso-wrap-distance-right:0pt;mso-wrap-distance-top:0pt;mso-wrap-distance-bottom:0pt;margin-top:-17.9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7170</wp:posOffset>
              </wp:positionV>
              <wp:extent cx="652145" cy="348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7.45pt;mso-wrap-distance-left:9.05pt;mso-wrap-distance-right:0pt;mso-wrap-distance-top:0pt;mso-wrap-distance-bottom:0pt;margin-top:-17.1pt;mso-position-vertical-relative:text;margin-left:39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rxs1">
    <w:name w:val="nrxs1"/>
    <w:basedOn w:val="Style14"/>
    <w:qFormat/>
    <w:rPr>
      <w:rFonts w:ascii="????;Times New Roman" w:hAnsi="????;Times New Roman" w:eastAsia="????;Times New Roman" w:cs="????;Times New Roman"/>
      <w:color w:val="444444"/>
      <w:sz w:val="21"/>
      <w:szCs w:val="21"/>
    </w:rPr>
  </w:style>
  <w:style w:type="character" w:styleId="1">
    <w:name w:val="页码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pacing w:val="0"/>
      <w:sz w:val="21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6:00Z</dcterms:created>
  <dc:creator>微软用户</dc:creator>
  <dc:description/>
  <dc:language>en-US</dc:language>
  <cp:lastModifiedBy>ZXR</cp:lastModifiedBy>
  <cp:lastPrinted>2025-04-08T09:32:00Z</cp:lastPrinted>
  <dcterms:modified xsi:type="dcterms:W3CDTF">2025-04-14T07:57:40Z</dcterms:modified>
  <cp:revision>101</cp:revision>
  <dc:subject/>
  <dc:title>晴隆县人事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1E9407844C39A25857FD9FAE56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lOGQyMjRhZDg2ZTFlMWMwNjc1OTA3YjA3ZDA2ZWIiLCJ1c2VySWQiOiI3NTQ5MzkwIn0=</vt:lpwstr>
  </property>
  <property fmtid="{D5CDD505-2E9C-101B-9397-08002B2CF9AE}" pid="5" name="commondata">
    <vt:lpwstr>commondata</vt:lpwstr>
  </property>
</Properties>
</file>