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贵州民族大学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高层次人才</w:t>
      </w:r>
      <w:r>
        <w:rPr>
          <w:rFonts w:ascii="黑体" w:hAnsi="黑体" w:eastAsia="黑体"/>
          <w:b/>
          <w:bCs/>
          <w:sz w:val="44"/>
          <w:szCs w:val="44"/>
        </w:rPr>
        <w:t>应聘登记表</w:t>
      </w:r>
    </w:p>
    <w:tbl>
      <w:tblPr>
        <w:tblW w:w="911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25"/>
        <w:gridCol w:w="680"/>
        <w:gridCol w:w="296"/>
        <w:gridCol w:w="410"/>
        <w:gridCol w:w="177"/>
        <w:gridCol w:w="355"/>
        <w:gridCol w:w="141"/>
        <w:gridCol w:w="688"/>
        <w:gridCol w:w="238"/>
        <w:gridCol w:w="592"/>
        <w:gridCol w:w="472"/>
        <w:gridCol w:w="70"/>
        <w:gridCol w:w="463"/>
        <w:gridCol w:w="356"/>
        <w:gridCol w:w="1241"/>
      </w:tblGrid>
      <w:tr>
        <w:trPr>
          <w:trHeight w:val="4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高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  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学位类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职 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 加 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时 间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学习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名称</w:t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：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：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：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（所获职称）</w:t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（请打“√”）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（    ）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业（    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（    ）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ial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另附页</w:t>
            </w:r>
          </w:p>
        </w:tc>
      </w:tr>
      <w:tr>
        <w:trPr>
          <w:trHeight w:val="15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另附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8245</wp:posOffset>
                </wp:positionV>
                <wp:extent cx="5896610" cy="876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876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895"/>
                              <w:gridCol w:w="540"/>
                              <w:gridCol w:w="515"/>
                              <w:gridCol w:w="927"/>
                              <w:gridCol w:w="63"/>
                              <w:gridCol w:w="123"/>
                              <w:gridCol w:w="1260"/>
                              <w:gridCol w:w="720"/>
                              <w:gridCol w:w="837"/>
                              <w:gridCol w:w="63"/>
                              <w:gridCol w:w="1440"/>
                              <w:gridCol w:w="1438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配偶情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位及类别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  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  校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专业名    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称或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配偶工作或学习主要简历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（或学习）单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（或学习）时间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担任职务（或所学专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家庭其他主要人员情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聘用人关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部门考核意见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部门负责人（签字）：                部门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校人事部门意见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690.4pt;mso-wrap-distance-left:9pt;mso-wrap-distance-right:9pt;mso-wrap-distance-top:0pt;mso-wrap-distance-bottom:0pt;margin-top:94.35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895"/>
                        <w:gridCol w:w="540"/>
                        <w:gridCol w:w="515"/>
                        <w:gridCol w:w="927"/>
                        <w:gridCol w:w="63"/>
                        <w:gridCol w:w="123"/>
                        <w:gridCol w:w="1260"/>
                        <w:gridCol w:w="720"/>
                        <w:gridCol w:w="837"/>
                        <w:gridCol w:w="63"/>
                        <w:gridCol w:w="1440"/>
                        <w:gridCol w:w="1438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配偶情况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位及类别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  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  校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专业名    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称或职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配偶工作或学习主要简历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（或学习）单位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（或学习）时间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担任职务（或所学专业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家庭其他主要人员情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聘用人关系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8" w:hRule="atLeast"/>
                          <w:cantSplit w:val="true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部门考核意见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门负责人（签字）：                部门盖章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778" w:hRule="atLeast"/>
                          <w:cantSplit w:val="true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校人事部门意见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73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18:00Z</dcterms:created>
  <dc:creator>Lenovo</dc:creator>
  <dc:description/>
  <dc:language>en-US</dc:language>
  <cp:lastModifiedBy>聚智成业</cp:lastModifiedBy>
  <cp:lastPrinted>2021-04-21T15:19:00Z</cp:lastPrinted>
  <dcterms:modified xsi:type="dcterms:W3CDTF">2025-04-08T09:05:58Z</dcterms:modified>
  <cp:revision>3</cp:revision>
  <dc:subject/>
  <dc:title>贵州省直属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2BB8F142444C784426A9FCB9DE5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