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证明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参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单位同意报考意见由报考人员所在单位出具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所在单位不具有人事管理权的，请呈交报考人员人事管理权限部门出具意见，具体情况：工作单位为省直、市直机关事业单位由主管局人事部门出具；县（市、特区、区）、乡镇机关事业单位由县（市、特区、区）组织人事部门出具；中、小学教师还须由县级及以上教育局出具；国有企业在岗人员由企业人事部门出具。</w:t>
      </w:r>
    </w:p>
    <w:tbl>
      <w:tblPr>
        <w:tblW w:w="826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盘水市钟山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面向社会公开招聘事业单位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承诺如该同志被聘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具有人事管辖权，承诺如该同志被聘用后按有关规定程序配合办理档案、工资等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月殇</cp:lastModifiedBy>
  <cp:lastPrinted>2014-05-16T09:08:00Z</cp:lastPrinted>
  <dcterms:modified xsi:type="dcterms:W3CDTF">2025-04-27T06:35:48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EDF616D94ED3AA6C150AB2381A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4Zjc3MDU2MzUwMmU4MmJjYzIwZTdkMGEzYmQwZmMiLCJ1c2VySWQiOiI0MzI4MDY1NTMifQ==</vt:lpwstr>
  </property>
  <property fmtid="{D5CDD505-2E9C-101B-9397-08002B2CF9AE}" pid="5" name="commondata">
    <vt:lpwstr>commondata</vt:lpwstr>
  </property>
</Properties>
</file>